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/>
      </w:pPr>
      <w:r>
        <w:rPr/>
        <w:t>报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71"/>
        <w:gridCol w:w="1772"/>
        <w:gridCol w:w="1910"/>
        <w:gridCol w:w="1744"/>
      </w:tblGrid>
      <w:tr>
        <w:trPr>
          <w:trHeight w:val="47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到场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日期（天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3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阳热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集热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氯酸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0" w:hanging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要求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Cl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纯度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氯酸钠颗粒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符合工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酸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/T3250-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厂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报告</w:t>
            </w:r>
          </w:p>
        </w:tc>
      </w:tr>
      <w:tr>
        <w:trPr>
          <w:trHeight w:val="12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投标需提供材料（复印件加盖公章）：企业营业执照、税务登记证、组织机构代码证、危险化学品经营许可证、企业法人身份证或法人授权书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所投递材料需密封并在封口处加盖公章，封面注明投标项目名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1:00Z</dcterms:created>
  <dc:creator>微软用户</dc:creator>
  <dc:description/>
  <cp:keywords/>
  <dc:language>en-US</dc:language>
  <cp:lastModifiedBy>杨隐</cp:lastModifiedBy>
  <cp:lastPrinted>2017-05-24T13:54:00Z</cp:lastPrinted>
  <dcterms:modified xsi:type="dcterms:W3CDTF">2017-05-26T02:32:00Z</dcterms:modified>
  <cp:revision>3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